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6663"/>
        <w:rPr/>
      </w:pPr>
      <w:r>
        <w:rPr/>
        <w:t>Załącznik nr 1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do Zarządzenia nr 0152/32/03</w:t>
      </w:r>
    </w:p>
    <w:p>
      <w:pPr>
        <w:pStyle w:val="Heading8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Więcborka</w:t>
      </w:r>
    </w:p>
    <w:p>
      <w:pPr>
        <w:pStyle w:val="Normal"/>
        <w:ind w:firstLine="6663"/>
        <w:rPr>
          <w:b/>
          <w:b/>
          <w:sz w:val="28"/>
          <w:u w:val="single"/>
        </w:rPr>
      </w:pPr>
      <w:r>
        <w:rPr>
          <w:sz w:val="24"/>
        </w:rPr>
        <w:t xml:space="preserve">z dnia 7 listopada 2003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3"/>
        <w:gridCol w:w="10"/>
        <w:gridCol w:w="567"/>
        <w:gridCol w:w="2"/>
        <w:gridCol w:w="4250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20.899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45.5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27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.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40</w:t>
            </w:r>
          </w:p>
        </w:tc>
        <w:tc>
          <w:tcPr>
            <w:tcW w:w="4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płaty na PFRO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8.38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8.38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.08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</w:t>
            </w:r>
          </w:p>
        </w:tc>
        <w:tc>
          <w:tcPr>
            <w:tcW w:w="4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3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743.66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77.0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4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płaty na PFR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7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16.3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.3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</w:t>
            </w:r>
          </w:p>
        </w:tc>
        <w:tc>
          <w:tcPr>
            <w:tcW w:w="4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6.844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straże pożar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00.444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5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</w:t>
            </w:r>
          </w:p>
        </w:tc>
        <w:tc>
          <w:tcPr>
            <w:tcW w:w="4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4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57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30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3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5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8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</w:tc>
        <w:tc>
          <w:tcPr>
            <w:tcW w:w="4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5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.75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899.353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98.9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0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96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2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001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999</w:t>
            </w:r>
          </w:p>
        </w:tc>
      </w:tr>
      <w:tr>
        <w:trPr/>
        <w:tc>
          <w:tcPr>
            <w:tcW w:w="652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01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01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66.076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Zmian dokonano na podstawie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isma MGOPS w Więcborku z dnia 07.11.200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isma Świetlicy Środowiskowej w Więcborku nr ŚŚ/0717-13/2003 z dnia 7.11.2003r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mian w dziale 600 rozdz. 60016 dokonano z konieczności wypłaty wynagrodzenia za pracę w godzinach nadliczbowych wykonywanych w okresach zim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mian w dziale 700 rozdz. 70005 dokonano z uwagi na zakup grun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mian w dziale 750 rozdz. 75022 oraz rozdz. 75095 dokonano z uwagi na konieczność zakupów materiałów niezbędnych do prawidłowego funkcjonowania biura Rady Miejskiej oraz wykonywania podstawowych zadań jednostki samorządu terytori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mian w dziale 754 rozdz. 75412 dokonano z uwagi na konieczność zakupów materiałów niezbędnych do prawidłowego funkcjonowania OSP na terenie Gminy Więcbork.</w:t>
      </w:r>
    </w:p>
    <w:sectPr>
      <w:footerReference w:type="default" r:id="rId2"/>
      <w:footerReference w:type="first" r:id="rId3"/>
      <w:type w:val="nextPage"/>
      <w:pgSz w:w="11906" w:h="16838"/>
      <w:pgMar w:left="1134" w:right="1121" w:gutter="0" w:header="0" w:top="709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838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28" w:leader="none"/>
      </w:tabs>
      <w:ind w:firstLine="7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28" w:leader="none"/>
      </w:tabs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ms Rmn;Times New Roman" w:hAnsi="Tms Rmn;Times New Roman" w:cs="Tms Rmn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328" w:leader="none"/>
      </w:tabs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52" w:leader="none"/>
      </w:tabs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16:00Z</dcterms:created>
  <dc:creator>Jacek Masztakowski</dc:creator>
  <dc:description/>
  <dc:language>en-US</dc:language>
  <cp:lastModifiedBy>Jacek Masztakowski</cp:lastModifiedBy>
  <cp:lastPrinted>2003-11-17T10:41:00Z</cp:lastPrinted>
  <dcterms:modified xsi:type="dcterms:W3CDTF">2003-11-18T10:16:00Z</dcterms:modified>
  <cp:revision>2</cp:revision>
  <dc:subject/>
  <dc:title>UCHWAŁA Nr </dc:title>
</cp:coreProperties>
</file>